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89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812" w:hRule="atLeast"/>
        </w:trPr>
        <w:tc>
          <w:tcPr>
            <w:tcW w:w="9733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постановление Администрации Артинского городского округа от 18.06.2015 года № 691 «Об утверждении </w:t>
      </w:r>
      <w:r>
        <w:rPr>
          <w:rFonts w:cs="Times New Roman" w:ascii="Times New Roman" w:hAnsi="Times New Roman"/>
          <w:i/>
          <w:sz w:val="28"/>
          <w:szCs w:val="28"/>
        </w:rPr>
        <w:t>административн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ения муниципальной услуги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муниципального образования Артинский городской округ под строительство по результатам торгов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, Федеральным законом от 27.07.2010 года № 201-ФЗ Об организации предоставления государственных и муниципальных услуг» , Постановлением Правительства Свердловской области от 16.11.2011 № 1576-ПП «О разработке и утверждении административных регламентов государственных функций и административных регламентов предоставления государственных услуг», Уставом Артинского городского округа, Положением о Комитет по управлению имуществом Администрации Артинского городского округа, в целях соблюдения норм Федерального закона от 01.12.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Артинского городского округа от 18.06.2015 года № 69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муниципального образования Артинский городской округ под строительство по результатам торгов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Административный регламент по предоставлению муниципальной услуги 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муниципального образования Артинский городской округ под строительство по результатам торг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твердить в новой редакции (прилагается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«Муниципальном вестнике» газеты "Артинские вести" и разместить на официальном Интернет-сайте Администрации Артинского городского округа и разместить на официальном сайте Администрации Артин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 Артинского городского округа С.В. Ярушни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А.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Арт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06.0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16</w:t>
            </w:r>
            <w:r>
              <w:rPr>
                <w:szCs w:val="28"/>
              </w:rPr>
              <w:t xml:space="preserve">  № 50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предоставления </w:t>
        <w:br/>
        <w:t xml:space="preserve">муниципальной услуги по предоставлению земельных участков, находящихся в муниципальной собственности и земельных участков государственная собственность на которые не разграничена, на территории муниципального образования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тинский городской округ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д строительство по результатам тор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здел 1. </w:t>
      </w: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1.1. Предмет регулирова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едметом регулирования административного регламента предоставления Комитетом по управлению имуществом Администрации Артинского городского округа (далее – КУИ Администрации АГО) муниципальной услуги по предоставлению земельных участков, находящихся         в муниципальной собственности и земельных участков государственная собственность на которые не разграничена, на территории Артинского городского округа (далее – Земельные участки) под строительство                                по результатам торгов (далее – Регламент) являются административные процедуры, обеспечивающие предоставление муниципальной услуги                           по предоставлению Земельных участков под строительство по результатам торгов (далее – муниципальная услуга),  реализацию прав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2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Заявителями могут быть любые физические, юридические лица, в том числе иностранные граждане, лица без гражданства, заинтересованные </w:t>
        <w:br/>
        <w:t>в предоставлении муниципальной услуг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т имени заявителей заявление и иные документы (информацию, сведения, данные), предусмотренные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</w:t>
        <w:br/>
        <w:t xml:space="preserve">с государственными органами (далее – представители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1.3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440" w:leader="none"/>
          <w:tab w:val="left" w:pos="156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4. </w:t>
        <w:tab/>
      </w:r>
      <w:r>
        <w:rPr>
          <w:rFonts w:eastAsia="Lucida Sans Unicode"/>
          <w:kern w:val="2"/>
          <w:szCs w:val="28"/>
        </w:rPr>
        <w:t>Органами, предоставляющими муниципальную услугу,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1440" w:leader="none"/>
          <w:tab w:val="left" w:pos="1560" w:leader="none"/>
        </w:tabs>
        <w:suppressAutoHyphens w:val="true"/>
        <w:autoSpaceDE w:val="false"/>
        <w:ind w:firstLine="72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1) Комитет по управлению имуществом Администрации Артинского городского округа (далее – КУИ Администрации АГО)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1560" w:leader="none"/>
        </w:tabs>
        <w:suppressAutoHyphens w:val="true"/>
        <w:autoSpaceDE w:val="false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</w:t>
      </w:r>
      <w:r>
        <w:rPr>
          <w:rFonts w:eastAsia="Lucida Sans Unicode"/>
          <w:kern w:val="2"/>
          <w:szCs w:val="28"/>
        </w:rPr>
        <w:t>Адрес КУИ Администрации АГО: Свердловская область, Артинский район, рабочий поселок Арти, улица Ленина, 100.  Телефон: (34391) 2-11-46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1560" w:leader="none"/>
        </w:tabs>
        <w:suppressAutoHyphens w:val="true"/>
        <w:autoSpaceDE w:val="false"/>
        <w:ind w:firstLine="72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 xml:space="preserve">Адрес электронной почты: </w:t>
      </w:r>
      <w:r>
        <w:rPr>
          <w:rFonts w:eastAsia="Lucida Sans Unicode"/>
          <w:kern w:val="2"/>
          <w:szCs w:val="28"/>
          <w:lang w:val="en-US"/>
        </w:rPr>
        <w:t>Kui</w:t>
      </w:r>
      <w:r>
        <w:rPr>
          <w:rFonts w:eastAsia="Lucida Sans Unicode"/>
          <w:kern w:val="2"/>
          <w:szCs w:val="28"/>
        </w:rPr>
        <w:t>-</w:t>
      </w:r>
      <w:r>
        <w:rPr>
          <w:rFonts w:eastAsia="Lucida Sans Unicode"/>
          <w:kern w:val="2"/>
          <w:szCs w:val="28"/>
          <w:lang w:val="en-US"/>
        </w:rPr>
        <w:t>arti</w:t>
      </w:r>
      <w:r>
        <w:rPr>
          <w:rFonts w:eastAsia="Lucida Sans Unicode"/>
          <w:kern w:val="2"/>
          <w:szCs w:val="28"/>
        </w:rPr>
        <w:t>@</w:t>
      </w:r>
      <w:r>
        <w:rPr>
          <w:rFonts w:eastAsia="Lucida Sans Unicode"/>
          <w:kern w:val="2"/>
          <w:szCs w:val="28"/>
          <w:lang w:val="en-US"/>
        </w:rPr>
        <w:t>yandex</w:t>
      </w:r>
      <w:r>
        <w:rPr>
          <w:rFonts w:eastAsia="Lucida Sans Unicode"/>
          <w:kern w:val="2"/>
          <w:szCs w:val="28"/>
        </w:rPr>
        <w:t>.</w:t>
      </w:r>
      <w:r>
        <w:rPr>
          <w:rFonts w:eastAsia="Lucida Sans Unicode"/>
          <w:kern w:val="2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Cs w:val="28"/>
        </w:rPr>
        <w:t>График работы КУИ Администрации АГО:  понедельник - пятница                      с 08:00 до 17:00, обеденный перерыв 13:00 до 14:0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График приема посетителей по вопросам предоставления муниципальной услуги: понедельник, среда, пятница с 08:00 до 17:00, обеденный перерыв 13:00 до 14: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 xml:space="preserve">Адрес официального сайта Администрации Артинского городского округа: </w:t>
      </w:r>
      <w:hyperlink r:id="rId3">
        <w:r>
          <w:rPr>
            <w:rStyle w:val="InternetLink"/>
            <w:rFonts w:eastAsia="Lucida Sans Unicode"/>
            <w:color w:val="000080"/>
            <w:kern w:val="2"/>
            <w:szCs w:val="28"/>
          </w:rPr>
          <w:t>www.arti-go.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2) Отдел государственного бюджетного учреждения Свердловской области «Многофункциональный центр в р.п. Арти» (далее – МФ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Адрес МФЦ: Свердловская область, Артинский район, рабочий поселок Арти, улица Рабочей Молодежи, 113. Телефон (34391) 2-24-4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График работы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Cs w:val="28"/>
        </w:rPr>
        <w:t>Вторник - суббота: с 9-00 до 18-00 без переры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Cs w:val="28"/>
        </w:rPr>
        <w:t>Выходные дни –  воскресенье, понедельн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Cs w:val="28"/>
        </w:rPr>
        <w:t xml:space="preserve">На официальном Интернет-сайте ГБУ СО «Многофункциональный центр» - </w:t>
      </w:r>
      <w:r>
        <w:rPr>
          <w:rFonts w:eastAsia="Lucida Sans Unicode"/>
          <w:kern w:val="2"/>
          <w:szCs w:val="28"/>
          <w:lang w:val="en-US"/>
        </w:rPr>
        <w:t>www</w:t>
      </w:r>
      <w:r>
        <w:rPr>
          <w:rFonts w:eastAsia="Lucida Sans Unicode"/>
          <w:kern w:val="2"/>
          <w:szCs w:val="28"/>
        </w:rPr>
        <w:t>.</w:t>
      </w:r>
      <w:r>
        <w:rPr>
          <w:rFonts w:eastAsia="Lucida Sans Unicode"/>
          <w:kern w:val="2"/>
          <w:szCs w:val="28"/>
          <w:lang w:val="en-US"/>
        </w:rPr>
        <w:t>mfc</w:t>
      </w:r>
      <w:r>
        <w:rPr>
          <w:rFonts w:eastAsia="Lucida Sans Unicode"/>
          <w:kern w:val="2"/>
          <w:szCs w:val="28"/>
        </w:rPr>
        <w:t>66.</w:t>
      </w:r>
      <w:r>
        <w:rPr>
          <w:rFonts w:eastAsia="Lucida Sans Unicode"/>
          <w:kern w:val="2"/>
          <w:szCs w:val="28"/>
          <w:lang w:val="en-US"/>
        </w:rPr>
        <w:t>ru</w:t>
      </w:r>
      <w:r>
        <w:rPr>
          <w:rFonts w:eastAsia="Lucida Sans Unicode"/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лектронные обращения направляются путем заполнения специальной формы на официальном сайте Арти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Информация по вопросам предоставления муниципальной услуги,                     в том числе о ходе предоставления муниципальной услуги, может быть получена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 телефонам, указанным в пункте 4 настоящего Регламента,                           в соответствии с графиком работы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в порядке личного обращения в соответствии с графико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в порядке письменного обращения, в соответствии                                      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>с информационных стендов, расположенных в КУИ Администрации А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Информация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на информационных стенд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на официальном сайте Артинского городского округа в сети «Интернет», указанном в пункте 4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в информационно-телекоммуникационных сетях общего пользования, в том числе с использованием федеральной муниципальной информационной системы «Единый портал государственных и муниципальных услуг (функций)» и региональной муниципальной информационной системы «Портал государственных и муниципальных услуг (функций) Свердловской обла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К размещаемой информации по вопросам предоставления муниципальной услуг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справочная информация, указанная в пунктах 4-5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извлечения из нормативных правовых актов Российской Федерации и нормативных правовых актов Артинского городского округа, регулирующих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>формы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 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 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7) фамилия, имя, отчество и должность специалистов, осуществляющих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1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</w:t>
      </w:r>
      <w:r>
        <w:rPr>
          <w:szCs w:val="28"/>
          <w:lang w:val="en-US"/>
        </w:rPr>
        <w:t> </w:t>
      </w:r>
      <w:r>
        <w:rPr>
          <w:szCs w:val="28"/>
        </w:rPr>
        <w:t>Наименование муниципальной услуги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>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на территории Артинского городского округа под строительство по результатам торг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2. Наименование органа местного самоуправления, предоставляющего муниципальную услугу, организации, обращение в которую необходимо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Муниципальная услуга предоставляется Комитетом по управлению имуществом Администрации Артинского городского округа (далее – КУИ Администрации АГО), а именно муниципальными служащими – специалистами (далее – специалистам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 Муниципальная услуга предоставляется в соответствии                                  с документами, предоставляемыми отделами Администрации Артинского городского округа, Федеральной службой государственной регистрации, кадастра и картографии, филиал ФГБУ «ФКП Росреестр» по Свердловской области, государственное бюджетное учреждение Свердловской области «Многофункциональный центр предоставления государственных                                  и муниципальных услуг», Управление Федеральной налоговой служб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 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                                 и обязательными для предоставления муниципальных услуг, утвержденный нормативным правовым актом Свердлов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</w:t>
      </w:r>
      <w:r>
        <w:rPr>
          <w:szCs w:val="28"/>
          <w:lang w:val="en-US"/>
        </w:rPr>
        <w:t> </w:t>
      </w:r>
      <w:r>
        <w:rPr>
          <w:szCs w:val="28"/>
        </w:rPr>
        <w:t>Результатами предоставления муниципальной услуги является заключение договора купли-продажи или договора аренды земельного участка, находящегося в муниципальной собственности или земельного участка государственная собственность на который не разграниче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ителю может быть отказано в предоставлении муниципальной услуги по основаниям, указанным в пункте 20 настояще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</w:t>
      </w:r>
      <w:r>
        <w:rPr>
          <w:szCs w:val="28"/>
          <w:lang w:val="en-US"/>
        </w:rPr>
        <w:t> </w:t>
      </w:r>
      <w:r>
        <w:rPr>
          <w:szCs w:val="28"/>
        </w:rPr>
        <w:t xml:space="preserve">КУИ Администрации АГО предоставляет муниципальную услугу,                   в том числе с учетом необходимости обращения в организации, участвующие </w:t>
        <w:br/>
        <w:t xml:space="preserve">в предоставлении муниципальной услуги, в срок не позднее 2-х месяцев со дня принятия решения о предоставлении Земельных участков под строительство </w:t>
        <w:br/>
        <w:t>по результатам торг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выдачи (направления) документов, являющихся результатом предоставления муниципальной услуги, составляет 10 дней со дня составле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4.</w:t>
      </w:r>
      <w:r>
        <w:rPr>
          <w:szCs w:val="28"/>
          <w:lang w:val="en-US"/>
        </w:rPr>
        <w:t> </w:t>
      </w:r>
      <w:r>
        <w:rPr>
          <w:szCs w:val="28"/>
        </w:rPr>
        <w:t xml:space="preserve">Перечень нормативных правовых актов Российской Федерации </w:t>
        <w:br/>
        <w:t>и нормативных правовых актов Свердловской области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нституция Российской Федерации, принятая всенародным голосованием 12 декабря 1993 года («Российская газета», 1993, 25 декабря, </w:t>
        <w:br/>
        <w:t xml:space="preserve">№ 237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ажданский кодекс Российской Федерации («Российская газета», </w:t>
        <w:br/>
        <w:t>№ 238-239, 08.12.199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емельный кодекс Российской Федерации («Российская газета», </w:t>
        <w:br/>
        <w:t>№ 211-212, 30.10.200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достроительный кодекс Российской Федерации («Российская газета», № 290, 30.12.200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№ 168, 30.07.2010)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й закон от 21 июля 1997 года № 122-ФЗ «О государственной регистрации прав на недвижимое имущество и сделок с ним» («Российская газета», № 145, 30.07.199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Федеральный закон от 25 октября 2001 года № 137-ФЗ «О введении </w:t>
        <w:br/>
        <w:t xml:space="preserve">в действие Земельного кодекса Российской Федерации» («Российская газета», </w:t>
        <w:br/>
        <w:t>№ 211-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й закон от 21 декабря 2001 года № 178-ФЗ «О приватизации государственного и муниципального имущества» («Российская газета», № 16, 26.01.200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Федеральный закон от 29 декабря 2004 года № 191-ФЗ «О введении </w:t>
        <w:br/>
        <w:t>в действие Градостроительного кодекса Российской Федерации» («Российская газета», № 290, 30.12.200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й закон от 02 мая 2006 года № 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Федеральный закон от 24 июля 2007 года № 221-ФЗ </w:t>
        <w:br/>
        <w:t>«О государственном кадастре недвижимости» («Российская газета», № 165, 01.08.2007);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</w:rPr>
        <w:t>Федеральный закон от 6 апреля 2011 года № 63-ФЗ «Об электронной подписи» («Российская газета», № 75, 08.04.201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 Свердловской области от 07.07.2004 № 18-ОЗ «Об особенностях регулирования земельных отношений на территории Свердловской области» («Областная газета», 2004, 07 июля, № 181-18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становление Правительства Свердловской области от 16.11.2011 </w:t>
        <w:br/>
        <w:t>№ 1576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Областная газета», № 441-442, 25.11.201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иные нормативные правовые акты Российской Федерации </w:t>
        <w:br/>
        <w:t>и нормативные правовые акты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 заявление о проведении аукциона с указанием реквизитов документа, удостоверяющего личность гражданина Российской Федерации в соответствии </w:t>
        <w:br/>
        <w:t xml:space="preserve">с требованиями законодательства Российской Федерации, а также с указанием кадастрового номера земельного участка и цели использования такого земельного участк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 в случае если от имени заявителя запрос подается его представителем, </w:t>
        <w:br/>
        <w:t>то к запросу прилагается копия документа, подтверждающего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 xml:space="preserve">2.7. Исчерпывающий перечень документов, необходимых </w:t>
        <w:br/>
        <w:t xml:space="preserve">для предоставления муниципальной услуги, которые находятся </w:t>
        <w:br/>
        <w:t>в распоряжении и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6. Для подготовки проекта постановления Администрации Артинского городского округа о проведении торгов в отношении земельных участков под строительство, КУИ Администрации АГО от органов (организации) запрашив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 кадастровый паспорт земельного участка, предоставляемый Росреестр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 выписка из Единого государственного реестра прав на недвижимое имущество и сделок с ним на земельный участок, предоставляемая Росреестр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- выписка из Единого государственного реестра прав на недвижимое имущество и сделок с ним на здание, строение, сооружение, находящиеся </w:t>
        <w:br/>
        <w:t>на приобретаемом земельном участке, предоставляемая Росреестр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- выписка из государственных реестров о юридическом лице </w:t>
        <w:br/>
        <w:t>или индивидуальном предпринимателе, являющемся заявителем, предоставляемая ФН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 технические условия подключения объектов к сетям инженерно-технического обеспечения и плата за подключение объектов капитального строительства к сетям инженерно-технического обеспечения, предоставляемые соответствующи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2.8. Указание на запрет требовать от заявителя представления документов </w:t>
        <w:br/>
        <w:t>и информации или осуществления действ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7. Специалисты КУИ Администрации АГО в процессе предоставления муниципальной услуги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       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) 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>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8. Оснований для отказа в приеме документов, необходимых </w:t>
        <w:br/>
        <w:t>для предоставления муниципальной услуги, не предусмотрено.</w:t>
      </w:r>
    </w:p>
    <w:p>
      <w:pPr>
        <w:pStyle w:val="Style20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Cs w:val="28"/>
        </w:rPr>
        <w:t xml:space="preserve">2.10. 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Style20"/>
        <w:widowControl w:val="false"/>
        <w:spacing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 Оснований для приостановления в предоставлении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. Основанием для отказа в предоставлении муниципальной услуги является отнесение земельного участка к землям, ограниченным в оборот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.1. Основанием для отказа в проведении аукциона является выявление обстоятельств, при которых земельный участок не может быть предметом аукциона (основания, предусмотренные пунктом 8 статьи 39.11 Земельного кодекса Российской Федерации).</w:t>
      </w:r>
    </w:p>
    <w:p>
      <w:pPr>
        <w:pStyle w:val="Style20"/>
        <w:widowControl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Cs w:val="28"/>
        </w:rPr>
        <w:t xml:space="preserve">2.11. 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0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1.</w:t>
      </w:r>
      <w:r>
        <w:rPr>
          <w:sz w:val="22"/>
        </w:rPr>
        <w:t> </w:t>
      </w:r>
      <w:r>
        <w:rPr>
          <w:szCs w:val="28"/>
        </w:rPr>
        <w:t xml:space="preserve">Услуги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, не предусмотре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Cs w:val="28"/>
        </w:rPr>
        <w:t xml:space="preserve">2.12. Порядок, размер и основания взимания государственной пошлины </w:t>
        <w:br/>
        <w:t>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2. За предоставление муниципальной услуги государственная пошлина </w:t>
        <w:br/>
        <w:t>не взим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2.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3. Плата за предоставление муниципальной услуги не предусмотре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2.14. 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4. Время ожидания заявителями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2.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  <w:br/>
        <w:t>в том числе в электронной форме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25. Запрос заявителя о предоставлении муниципальной услуги регистрируется непосредственно в день подачи такого запроса в журнале приема документов КУИ Администрации АГО. </w:t>
      </w:r>
      <w:r>
        <w:rPr>
          <w:szCs w:val="28"/>
          <w:u w:val="single"/>
        </w:rPr>
        <w:t>Муниципальная услуга                           в электронном виде не предоставляется.</w:t>
      </w:r>
      <w:r>
        <w:rPr>
          <w:i/>
          <w:szCs w:val="28"/>
          <w:u w:val="single"/>
        </w:rPr>
        <w:t xml:space="preserve"> </w:t>
      </w:r>
      <w:r>
        <w:rPr>
          <w:szCs w:val="28"/>
          <w:u w:val="single"/>
        </w:rPr>
        <w:t>Применение средств электронной подписи не требуется.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16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i/>
          <w:szCs w:val="28"/>
        </w:rPr>
        <w:t>в том числе к обеспечению доступности для инвалидов</w:t>
      </w:r>
    </w:p>
    <w:p>
      <w:pPr>
        <w:pStyle w:val="Normal"/>
        <w:widowControl w:val="false"/>
        <w:ind w:left="108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26. Помещения для работы с заявителями (далее – помещения) размещаются в здании КУИ Администрации АГО. Помещения оборудуются в соответствии с санитарно-эпидемиологическими правилами и нормативами, правилами противопожарной безопасност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ход в здание, в котором расположен КУИ Администрации АГО, оформляется вывеской, содержащей наименование Комитета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Помещения оборудуются вывесками с указанием фамилии, имени, отчества и должности специалиста отдела, осуществляющего прием документов, а также режима работы и приема заявител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Обеспечивается создание инвалидам следующих условий доступности помещений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озможность беспрепятственного входа и выхода из них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возможность самостоятельного передвижения по территории помещения Комитета в целях доступа к месту предоставления муниципальной услуги, в том числе с помощью работников объекта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озможность посадки в транспортное средство и высадки из него перед входом в помещение Комитета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- на стоянке автотранспортных средств возле объекта выделяется не менее 10 процентов мест (но не менее одного места) для парковки специальных автотранспортных средств, указанные места не должны занимать иные транспортные средства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- инвалиды пользуются местами для парковки специальных автотранспортных средств бесплатно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- сопровождение инвалидов, имеющих стойкие нарушения функции зрения и самостоятельного передвижения по территории помещения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- содействие инвалиду при входе в помещение и выходе из него, информирование о доступных маршрутах общественного транспорта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- надлежащее размещение носителей информации, необходимой для обеспечения беспрепятственного доступа инвалидам к объектам и муниципальным услугам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- обеспечение допуска  в помещение, в котором предоставляется муниципальная услуга, собаки-проводника при наличии документа, подтверждающего ее специальное обучение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Места для ожидания, информирования и приема заявителей обеспечиваются стульями, кресельными секциями, столам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Помещения должны иметь туалет со свободным доступом к нему в рабочее время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1. информационными стендами или информационными электронными терминалами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2. столами (стойками) с канцелярским принадлежностями для оформления документов, стулья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ению и слуховому восприятию информации заявителем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Требования к местам проведения личного приема граждан: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1) рабочее место должностного лица Комитета должно быть оборудовано персональным компьютером с возможностью доступа к справочно-правовым системам, а также к печатающим и копировальным устройствам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2) должностные лица, осуществляющие прием, обеспечиваются личным нагрудным бейджем с указанием должности, фамилии, имени и отчества специалиста, участвующего в исполнении муниципальной услуги. Личный нагрудный бейдж может быть заменен настольной табличкой с указанием должности, фамилии, имени и отчества специалис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В целях обеспечения конфиденциальности сведений о гражданах должностным лицом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17. 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Style20"/>
        <w:widowControl w:val="false"/>
        <w:spacing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szCs w:val="28"/>
        </w:rPr>
        <w:t>27.</w:t>
      </w:r>
      <w:r>
        <w:rPr>
          <w:i/>
        </w:rPr>
        <w:t> 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 xml:space="preserve">количество взаимодействий заявителя с должностными лицами </w:t>
        <w:br/>
        <w:t>не предусмотрено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 к заявителю: вежливость, тактичность)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бесплатность получ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транспортная и пешеходная доступ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ежим работы КУИ Администрации АГО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едоставление муниципальной услуги в электронном виде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 xml:space="preserve">возможность обжалования действий (бездействия) и решений, осуществляемых и принятых в ходе предоставления муниципальной услуги </w:t>
        <w:br/>
        <w:t>в досудебном и в судебном порядке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озможность получения муниципальной услуги во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здание инвалидам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spacing w:lineRule="auto" w:line="276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необходимых для получения услуги действ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предоставление инвалидам по слуху, при необходимости, услуги с использованием русского жестового языка, включая обеспечение присутствие сурдопереводчика, тифлосурдопереводчика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оказание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наличие копий документов, объявлений инструкций о порядке предоставления услуги (в том числе, на информационном стенде), выполненных рельефно-точечным  шрифтом Брайля и на контрастном фоне, а также аудиоконтура (индукционной системы для слабослышащих).</w:t>
      </w:r>
    </w:p>
    <w:p>
      <w:pPr>
        <w:pStyle w:val="Normal"/>
        <w:autoSpaceDE w:val="false"/>
        <w:spacing w:lineRule="auto" w:line="276"/>
        <w:ind w:firstLine="709"/>
        <w:rPr>
          <w:i/>
          <w:i/>
        </w:rPr>
      </w:pPr>
      <w:r>
        <w:rPr>
          <w:i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точность обработки данных, правильность оформления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количество обоснованных жалоб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Получение заявителем информации о ходе предоставления муниципальной услуги, в том числе с использованием информационно-коммуникационных технологий, возможно в порядке, установленном пунктом 5 настоящего Регламента.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28. При предоставлении муниципальной услуги взаимодействие заявителя со специалистом Комитета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- устная консультация о порядке и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-  выдача конечного результата оказания услуги, либо отказ в предоставлении услуги с указанием оснований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 каждом случае заявитель взаимодействует со специалистом Комитета один раз. Общая продолжительность взаимодействия при предоставлении не должна превышать 15 минут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18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</w:rPr>
      </w:pPr>
      <w:r>
        <w:rPr>
          <w:i/>
        </w:rPr>
        <w:t xml:space="preserve">         </w:t>
      </w:r>
      <w:r>
        <w:rPr>
          <w:i/>
        </w:rPr>
        <w:t>29. Муниципальную услугу можно получить путем подачи заявления в МФЦ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color w:val="000000"/>
        </w:rPr>
        <w:t xml:space="preserve">Муниципальная услуга в электронном виде предоставляется </w:t>
      </w:r>
      <w:r>
        <w:rPr>
          <w:i/>
        </w:rPr>
        <w:t>в части оформления запроса.</w:t>
      </w:r>
      <w:r>
        <w:rPr>
          <w:i/>
          <w:color w:val="000000"/>
        </w:rPr>
        <w:t xml:space="preserve"> Применение средств электронной</w:t>
      </w:r>
      <w:r>
        <w:rPr>
          <w:i/>
        </w:rPr>
        <w:t xml:space="preserve"> подписи не требу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МФЦ осуществляет следующие действия: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- информирование заявителей о порядке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- информирование заявителей о месте нахождения, режиме работы                      и контактных телефонах КУИ Администрации АГО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- прием письменных заявлений (запросов) по вопросам, относящимся </w:t>
        <w:br/>
        <w:t>к предоставлению муниципальной услуги, в том числе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- передачу принятых письменных заявлений (заявок) и документов, необходимых для предоставления муниципальной услуги, в КУИ Администрации АГО;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- выдачу заявителю результата предоставления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Для получения муниципальной услуги заявители представляют в МФЦ заявление и документы, определенные в пункте 15 настоящего Регламента. Документы, указанные в пункте 16 настоящего Регламента, заявитель может представить самостоятельно. 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МФЦ выдает заявителю один экземпляр «заявления заявителя</w:t>
        <w:br/>
        <w:t xml:space="preserve">на организацию предоставления государственных и муниципальных услуг» </w:t>
        <w:br/>
        <w:t>с указанием перечня принятых документов и даты приема в МФЦ. Принятое заявление оператор МФЦ регистрирует путем проставления прямоугольного штампа с регистрационным номером МФЦ. Оператор МФЦ также ставит дату приема и личную подпись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Проверка наличия у заявителя документа, удостоверяющего личность (при подаче заявления представителем – также документа, подтверждающего его полномочия) осуществляется оператором МФЦ в общем порядке</w:t>
        <w:br/>
        <w:t xml:space="preserve">при оформлении «заявления заявителя на организацию предоставления государственных и муниципальных услуг». При отсутствии такого документа (или его недействительности) прием письменного заявления заявителя в МФЦ </w:t>
        <w:br/>
        <w:t>не производи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Принятые от заявителя заявление и документы, необходимые для предоставления муниципальной услуги передается в КУИ Администрации АГО на следующий рабочий день после приема в МФЦ по ведомости приема-передачи, оформленной передающей стороной в 2-х экземплярах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КУИ Администрации АГО регистрирует принятые от МФЦ заявление и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>Результат предоставления муниципальной услуги передается в МФЦ</w:t>
        <w:br/>
        <w:t>по ведомости приема-передачи, оформленной передающей стороной в 2-х экземплярах, в день окончания срока предоставлений услуг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Раздел 3. Состав, последовательность и сроки выполнения административных процедур (действий), требования к порядку </w:t>
        <w:br/>
        <w:t>их выполнения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1. Административные процедуры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0. Муниципальная услуга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роведение экспертизы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рассмотрение плана Администрации Артинского городского округа по предоставлению земельных участков, под строительство на теку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 направление межведомственных запросов в органы (организации)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 определение параметров разрешенного строительства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 запрос технических условий подключения объектов к сетям инженерно-технического обеспечения и платы за подключение объектов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 получение технических условий подключения объектов к сетям инженерно-технического обеспечения и платы за подключение объектов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 определение начальной цены предмета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 подготовка проекта постановления Администрации Артинского городского округа о проведени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 подготовка договора купли-продажи или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</w:t>
      </w:r>
      <w:r>
        <w:rPr>
          <w:szCs w:val="28"/>
          <w:lang w:val="en-US"/>
        </w:rPr>
        <w:t> </w:t>
      </w:r>
      <w:r>
        <w:rPr>
          <w:szCs w:val="28"/>
        </w:rPr>
        <w:t>выдача заявител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лок-схема предоставления муниципальной услуги представлена </w:t>
        <w:br/>
        <w:t>в приложении 2 к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2. Прием и регистрация документов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1. Основанием для начала административной процедуры является получение специалистом КУИ Администрации АГО запроса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ециалист КУИ Администрации АГО, ответственный за регистрацию входящей корреспонденции, фиксирует поступивший запрос с документами                  в день его получ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ксимальное время, затраченное на административное действие, </w:t>
        <w:br/>
        <w:t>не должно превышать 10 минут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регистрированный запрос направляется на рассмотрение председателю КУИ Администрации АГО, который в свою очередь направляет запрос                на предоставление муниципальной услуги на рассмотрение специалисту КУИ Администрации АГО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ксимальное время, затраченное на административную процедуру, </w:t>
        <w:br/>
        <w:t>не должно превышать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административного процедуры является поступление зарегистрированного запроса на получение муниципальной услуги                            на рассмотрение специалисту КУИ Администрации АГО, ответственному                     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3.3. Проведение экспертизы документов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2. Основанием для начала административной процедуры является поступление к председателю КУИ Администрации АГО зарегистрированного   запроса на предоставление муниципальной услуги с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едатель КУИ Администрации АГО поручает рассмотрение зарегистрированного запроса на предоставление муниципальной услуги                       с документами</w:t>
      </w:r>
      <w:r>
        <w:rPr>
          <w:sz w:val="22"/>
        </w:rPr>
        <w:t xml:space="preserve"> </w:t>
      </w:r>
      <w:r>
        <w:rPr>
          <w:szCs w:val="28"/>
        </w:rPr>
        <w:t>специалисту КУИ Администрации АГО, ответственному                      за рассмотрение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аксимальное время, затраченное на административное действие, </w:t>
        <w:br/>
        <w:t>не должно превышать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КУИ Администрации АГ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проводит экспертизу запроса на предоставление муниципальной услуги </w:t>
        <w:br/>
        <w:t xml:space="preserve">и приложенных к нему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случае необходимости направляет межведомственные запросы                      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принимает решение о подготовке ответа заявителю или об отказе </w:t>
        <w:br/>
        <w:t>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ксимальное время, затраченное на административную процедуру, </w:t>
        <w:br/>
        <w:t>не должно превышать двух месяце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3.4. Рассмотрение плана Администрации Артинского городского округа по предоставлению земельных участков, государственная собственность на которые не разграничена, под строительство на текущий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3. Юридическим фактом, инициирующим начало административной процедуры, является утверждение плана Администрации Артинского городского округа по предоставлению земельных участков, государственная собственность на которые не разграничена, на текущий год (далее - план Администрации АГО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настоящей административной процедуры является подготовка соответствующего заключения о невозможности либо обеспечение выполнения дальнейших административных процедур, предусмотренных Регламент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3.5. Направление межведомственных запросов в органы (организации), участвующие в предоставлении муниципальных услуг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 Основанием для начала административной процедуры                                 по формированию и направлению межведомственного запроса                                      о предоставлении документов, необходимых для предоставления муниципальной услуги, в органы (организации), участвующие                                        в предоставлении муниципальной услуги, является получение зарегистрированного запроса на предоставление муниципальной услуги специалистом КУИ Администрации АГ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 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4">
        <w:r>
          <w:rPr>
            <w:rStyle w:val="InternetLink"/>
            <w:szCs w:val="28"/>
          </w:rPr>
          <w:t>усиленной квалифицированной электронной подписью</w:t>
        </w:r>
      </w:hyperlink>
      <w:r>
        <w:rPr>
          <w:szCs w:val="28"/>
        </w:rPr>
        <w:t>, по каналам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6. Межведомственный запрос формируется в соответствии                                с требованиями </w:t>
      </w:r>
      <w:hyperlink r:id="rId5">
        <w:r>
          <w:rPr>
            <w:rStyle w:val="InternetLink"/>
            <w:szCs w:val="28"/>
          </w:rPr>
          <w:t>статьи 7.2</w:t>
        </w:r>
      </w:hyperlink>
      <w:r>
        <w:rPr>
          <w:szCs w:val="28"/>
        </w:rPr>
        <w:t xml:space="preserve"> Федерального закона № 210-ФЗ и подписывается председателем КУИ Администрации АГО. После направления межведомственного запроса представленные в КУИ Администрации АГО документы поступают специалисту КУИ Администрации А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7. Максимальный срок для выполнения административных действий, предусмотренных настоящим подразделом, не должен превышать три рабочих дня с даты поступления зарегистрированного запроса на предоставление муниципальной услуги специалисту КУИ Администрации А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6. Определение параметров разрешенного строительства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8. Юридическим фактом, инициирующим начало административной процедуры, является отсутствие в КУИ Администрации АГО документов                      о параметрах разрешенного строительств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КУИ Администрации АГО обеспечивает подготовку запросов на получение информации в отделе архитектуры Администрации АГО о параметрах разрешенного строительства объекта капитального строительства, установленном внутренними актами Администрации Артинского городского округа, и передает на подпись уполномоченному лиц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КУИ Администрации АГО осуществляет приемку документов о параметрах разрешенного строительства объекта капитального строительства, подготов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настоящей административной процедуры является получение запрошенной информации либо отказа в представлении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особом фиксации результата административной процедуры в случае отсутствия документов о параметрах разрешенного строительства объекта капитального строительства, подготовленных не в соответствии                                    с законодательством Российской Федерации об оценочной деятельности, является оформление на бумажном носителе заключения об отказе                                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3.7 Запрос технических условий подключения объектов к сетям инженерно-технического обеспечения и платы за подключение объектов капитального строительства к сетям инженерно-техническ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9.</w:t>
      </w:r>
      <w:r>
        <w:rPr>
          <w:szCs w:val="28"/>
          <w:lang w:val="en-US"/>
        </w:rPr>
        <w:t> </w:t>
      </w:r>
      <w:r>
        <w:rPr>
          <w:szCs w:val="28"/>
        </w:rPr>
        <w:t>Юридическим фактом, инициирующим начало административной процедуры, является отсутствие в КУИ Администрации АГО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изаций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КУИ Администрации АГО создает проект письма средствами системы электронного документооборота и передает согласованный проект письма на подпись председателю КУИ Администрации А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писанное председателем КУИ Администрации АГО письмо передается на регистрацию специалисту ответственному за регистрац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данного действия составляет 1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ециалист КУИ Администрации АГО осуществляет отправку письма </w:t>
        <w:br/>
        <w:t>в установленном порядке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отправка письма </w:t>
        <w:br/>
        <w:t>в адрес организ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ом фиксации административной процедуры является занесение отметок об отправке письма в реестры исходящей корреспонден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3.8. Получение технических условий подключения объектов к сетям инженерно-технического обеспечения и платы за подключение объектов капитального строительства к сетям инженерно-технического обеспеч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0. Юридическим фактом, инициирующим начало административной процедуры, является получение КУИ Администрации АГО технических условий подключения объектов к сетям инженерно-технического обеспечения и платы за подключение объектов капитального строительства к сетям инженерно-технического обеспечения либо отказ в их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поступлении документов, необходимых для выполнения административной процедуры, специалист КУИ Администрации АГО осуществляет их рассмотрение на предмет комплектности, а также оснований </w:t>
        <w:br/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, если представлен неполный комплект документов, указанных </w:t>
        <w:br/>
        <w:t>в пункте 15 Регламента, специалист КУИ Администрации АГО подготавливает заключ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подготовки такого заключения составля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сли представлен комплект необходимых документов и основания </w:t>
        <w:br/>
        <w:t>для отказа в предоставлении муниципальной услуги отсутствуют, специалист КУИ Администрации АГО обеспечивает выполнение дальнейших административных процедур, предусмотренных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настоящей административной процедуры является подготовка соответствующего заключения об отказе в предоставлении муниципальной услуги либо обеспечение выполнения дальнейших административных процедур, предусмотренных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особом фиксации результата административной процедуры в случае представления неполного комплекта документов является оформление </w:t>
        <w:br/>
        <w:t>на бумажном носителе заключ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9. </w:t>
      </w:r>
      <w:r>
        <w:rPr>
          <w:b/>
          <w:szCs w:val="28"/>
        </w:rPr>
        <w:t>Определение начальной цены предмета аукцио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1. Юридическим фактом, инициирующим начало административной процедуры, является отсутствие в КУИ Администрации АГО отчета об оценке начальной цены предмета аукциона, подготовленного в соответствии                           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ый специалист КУИ Администрации АГО обеспечивает подготовку конкурсной документации на размещение муниципального заказа на оказание услуг по оценке начальной цены земельного участка или начального размера арендной платы в порядке, установленном внутренними актами Администрации Артинского городского округа, и передает на подпись председателю КУИ Администрации А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исанная председателем КУИ Администрации АГО конкурсная документация, указанная в настоящем пункте Регламента, направляется специалисту КУИ Администрации АГО для подготовки соответствующего заключения об отказе в приемке отчета об оценке начальной цены земельного участка или начального размера арендной платы либо обеспечение выполнения дальнейших административных процедур, предусмотренных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особом фиксации результата административной процедуры в случае представления отчета об оценке начальной цены земельного участка </w:t>
        <w:br/>
        <w:t>или начального размера арендной платы, несоответствующего законодательству Российской Федерации об оценочной деятельности, является оформление на бумажном носителе заключ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3.10. Подготовка проекта постановления Администрации Артинского городского округа о проведении торг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42. Юридическим фактом, инициирующим начало административной процедуры, является наличие полного комплекта документов в КУИ Администрации АГО для предоставления муниципальной услуги и заявление заинтересованного лица о проведении аукциона с указанием кадастрового номера и цели использова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пециалист КУИ Администрации АГО при наличии полного пакета документов и отсутствии оснований для отказа в проведении аукциона, предусмотренных Регламентом, обеспечивает подготовку </w:t>
      </w:r>
      <w:r>
        <w:rPr>
          <w:szCs w:val="28"/>
        </w:rPr>
        <w:t>проекта постановления</w:t>
      </w:r>
      <w:r>
        <w:rPr>
          <w:color w:val="000000"/>
          <w:szCs w:val="28"/>
        </w:rPr>
        <w:t xml:space="preserve"> Администрации Артинского городского округ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ециалист КУИ Администрации АГО обеспечивает согласование проекта постановления в порядке, установленном внутренними актами Администрации Артин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наличии замечаний согласовывающих лиц к проекту постановления Администрации Артинского городского округа о проведении торгов указанный проект дорабатывается в течение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гласованный всеми уполномоченными лицами проект постановления Администрации Артинского городского округа направляется на подпись Главе Арти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отправка постановления о проведении торгов специалисту КУИ Администрации АГО, ответственному за организацию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, если Администрация Артинского городского округа принимает решение об отказе в проведении аукциона, извещение об отказе в проведении аукциона размещается на официальном сайте организатором аукциона                           в течение трех дней со дня принятия данного решения. Организатор аукциона                      в течение трех дней со дня принятия решения об отказе в проведении аукциона обязан известить участников аукциона об отказе в проведении аукциона                         и возвратить его участникам внесенные задат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3.11. Подготовка договора купли-продажи или договора арен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3. Юридическим фактом, инициирующим начало административной процедуры, является поступление в КУИ Администрации АГО  протокола                     о результатах аукциона с указанием реквизитов документов, удостоверяющих личность (для физических лиц), в отношении заявителей - юридических лиц               и индивидуальных предпринимателей - сведения, подтверждающие факт внесения сведений о победителе торгов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КУИ Администрации АГО   обеспечивает подготовку                       и согласование проекта договора купли-продажи или договора аренды (далее – договор) в порядке, установленном внутренними актами Администрации А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обходимости доработки проекта договора в связи с наличием замечаний согласовывающих лиц максимальный срок выполнения действия составляет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КУИ Администрации АГО передает согласованный проект договора на подпись председателю КУИ Администрации А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исанный председателем КУИ Администрации АГО договор специалист КУИ Администрации АГО направляет заявителю для подписания                и обеспечения государственной регистрации перехода права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оформление </w:t>
        <w:br/>
        <w:t>и подписание КУИ Администрации АГО проекта догов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оформление и подписание проекта договора на бумажном носит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аукцион проводится в целях предоставления земельного участка               в аренду для комплексного освоения территории, одновременно с договором аренды земельного участка лицу, с которым в соответствии с заключается данный договор, направляются также два экземпляра проекта договора                   о комплексном освоении территории, подписанного председателем КУИ Администрации А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договор купли-продажи или договор аренды земельного участка,                а также договор о комплексном освоении территории в течение тридцати дней со дня направления победителю аукциона проектов указанных договоров                  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также проекта договора о комплексном освоении территории этот участник не представил в КУИ Администрации АГО подписанные им договоры, материалы возвращаются организатору аукциона              в целях повторного проведения аукциона или распоряжения земельным участком иным образом в соответствии с Земельным Кодекс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3.12. Выдача заявителю документ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4. Юридическим фактом, инициирующим начало административной процедуры, является подписание со стороны КУИ Администрации АГО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сле подписания со стороны КУИ Администрации АГО проекта договора, специалист КУИ Администрации АГО подготавливает проект письма в адрес заявителя о направлении на подписание и государственную регистрацию проекта договор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данного действия составляет 1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ециалист КУИ Администрации АГО направляет на согласование </w:t>
        <w:br/>
        <w:t>и подписание проект письма на подпись председателю КУИ Администрации А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дписанное председателем КУИ Администрации АГО письмо передается на регистрац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данного действия составляет 1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5. Специалист КУИ Администрации АГО осуществляет отправку письма и проекта договора в установленном порядке заявителю посредством почтовой связи либо выдает лично заявителю с получением отметки о получении заявителем проекта догов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отправка проекта договора в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особом фиксации административной процедуры является занесение отметок об отправке договора в реестры исходящей корреспонденции </w:t>
        <w:br/>
        <w:t>или получение расписки заявителя о получении договора и акта приема-передачи на подписание и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говор аренды (купли-продажи) земельного участка должен быть подписан КУИ Администрации АГО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 организатора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Cs w:val="28"/>
        </w:rPr>
        <w:t xml:space="preserve">3.13. Порядок осуществления в электронной форме, в том числе </w:t>
        <w:b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>и региональной государственной информационной системы «Портал государственных и муниципальных услуг (функций) Свердловской области»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46. В МФЦ осуществляется прием заявлений и документов </w:t>
        <w:br/>
        <w:t>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Муниципальная услуга в электронном виде предоставляется в части оформ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менение средств электронной подписи не требу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аздел 4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Контроль за предоставлением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7. Текущий контроль предоставления специалистами КУИ Администрации АГО муниципальной услуги осуществляется председателем КУИ Администрации АГО. Текущий контроль соблюдения специалистами КУИ Администрации АГО положений настоящего Регламента,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Текущий контроль осуществляется систематически на протяжении всей последовательности действий, входящих в состав административных процедур </w:t>
        <w:br/>
        <w:t xml:space="preserve">по предоставлению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8. Проверка полноты и качества предоставления муниципальной услуги специалистами КУИ Администрации АГО осуществляется председателем КУИ Администрации АГО. Проверка полноты и качества предоставления муниципальной услуги осуществляется в двух формах: плановой                                      и внепланов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овые проверки полноты и качества предоставления муниципальной услуги осуществляю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в соответствии с требованиями нормативных правовых актов Свердловской области, устанавливающих формы отчетности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плановые проверки полноты и качества предоставления муниципальной услуги осуществляются в связи с рассмотрением поступивших</w:t>
        <w:br/>
        <w:t xml:space="preserve">в КУИ Администрации АГО жалоб в отношении действий (бездействия) специалистов КУИ Администрации АГО и принятых ими решений при предоставлении муниципальной услуги либо по результатам текущего контро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</w:t>
        <w:br/>
        <w:t>при реализации административных процеду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4.3. Ответственность специалистов КУИ Администрации АГО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9. Специалисты КУИ Администрации АГО несут персональную ответственность за соблюдение сроков и порядка выполнения административных процедур, установленных настоящим Регламенто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</w:t>
        <w:br/>
        <w:t>со стороны граждан, их объединений и организац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0. Юридические лица осуществляют контроль за предоставлением муниципальной услуги путем получения информации о предоставлении муниципальной услуги, в том числе о ходе предоставления муниципальной услуги в порядке, предусмотренном настоящим Регламент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Раздел 5. Досудебный (внесудебный) порядок обжалования действий (бездействия) и решений</w:t>
      </w:r>
      <w:r>
        <w:rPr>
          <w:b/>
          <w:szCs w:val="28"/>
        </w:rPr>
        <w:t xml:space="preserve">, </w:t>
      </w:r>
      <w:r>
        <w:rPr>
          <w:b/>
          <w:bCs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1. Заинтересованное лицо вправе обжаловать действия (бездействие) </w:t>
        <w:br/>
        <w:t>и решения, осуществляемые (принят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пециалистом КУИ Администрации АГО – Главе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52. Предметом жалобы могут являться действия (бездействие) и решения, осуществленные (принятые) КУИ Администрации АГО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интересованное лицо может обратиться с жалобой в том числе </w:t>
        <w:br/>
        <w:t>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рушение срока регистрации зая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требование у заинтересованного лица документов,                                           не предусмотренных нормативными правовыми актами Российской Федерации, нормативными правовыми актами Свердловской области, в том числе настоящим административным регламентом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в том числе настоящим административным регламентом, для предоставления муниципальной услуги,    у заинтересованного лиц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в том числе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требование внесения заинтересованным лицо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в том числе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7) отказ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3. Основанием для начала процедуры досудебного обжалования является поступлени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Артинского городского округа, единого портала государственных и муниципальных услуг либо портала государственных и муниципальных услуг Свердлов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54. Прием жалоб в письменной форме осуществляется Администрацией Артинского городского округа по месту предоставления муниципальной услуги. Время приема жалоб должно совпадать со времене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55. Жалоба должна содерж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 доводы, на основании которых заявитель не согласен с решением </w:t>
        <w:br/>
        <w:t>и действиями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, изложенные в жалобе, либо их коп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0" w:name="Par46"/>
      <w:bookmarkEnd w:id="0"/>
      <w:r>
        <w:rPr>
          <w:szCs w:val="28"/>
        </w:rPr>
        <w:t>56. 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копия решения о назначении или об избрании либо приказа                         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7. При подаче жалобы в электронном виде документы, указанные                       в </w:t>
      </w:r>
      <w:hyperlink w:anchor="Par46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56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5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59. Жалоба, поступившая в Администрацию Артинского городского округа, подлежит регистрации не позднее следующего рабочего дня со дня                   ее поступ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</w:t>
        <w:br/>
        <w:t>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, если принятие решения по жалобе не входит в компетенцию Администрации Артинского городского округа, то данная жалоба подлежит направлению в течение 1 рабочего дня со дня ее регистрации   в уполномоченный на ее рассмотрение орган, о чем Администрация Артинского городского округа в письменной форме информирует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0. Не позднее дня, следующего за днем принятия решения, указанного </w:t>
        <w:br/>
        <w:t xml:space="preserve">в </w:t>
      </w:r>
      <w:hyperlink w:anchor="Par68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61 настоящего административного регламента, заявителю              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наименование органа, предоставляющего муниципальную услугу, рассмотревшего жалобу, должность, фамилия, имя, отчество (при наличии) </w:t>
        <w:br/>
        <w:t>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номер, дата, место принятия решения, включая сведения                                     о должностном лице, решение или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фамилия, имя, отчество (при наличии) заявителя или наименование заяв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принятое по жалобе реш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7) 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bookmarkStart w:id="1" w:name="Par68"/>
      <w:bookmarkEnd w:id="1"/>
      <w:r>
        <w:rPr>
          <w:szCs w:val="28"/>
        </w:rPr>
        <w:t xml:space="preserve">61. Результатом рассмотрения жалобы является принятие одного </w:t>
        <w:br/>
        <w:t>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интересованному лицу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а также в иных фор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 отказе в удовлетворении жалобы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твет по результатам рассмотрения жалобы подписывается Главой Артинского городского округа, либо лицом, исполняющим обязанности Главы Артинского городского округа на период его отсутствия.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в результате рассмотрения жалоба признана обоснованной, то Главой Артинского городского округа могут быть применены меры ответственности, установленные действующим законодательством,  к сотруднику, ответственному за действия (бездействие)   и решения, принятые (осуществляемые) в ходе предоставления муниципальной услуги и повлекшие за собой жалобу заинтересованного ли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2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szCs w:val="28"/>
          </w:rPr>
          <w:t>статьей 5.63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61. Заявитель вправе обжаловать решения, принятые в ходе предоставления муниципальной услуги, действия (бездействия) должностных лиц Комитета по управлению имуществом Администрации Артинского городского округа в судеб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3. Если заинтересованное лицо не удовлетворено решением, принятым </w:t>
        <w:br/>
        <w:t>в ходе рассмотрения жалобы в Администрации Артинского городского округа, или решение не было принято, то оно вправе обратиться с жалобой в суд общей юрисдикции, арбитражный су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4. Информирование заинтересованных лиц о порядке подачи </w:t>
        <w:br/>
        <w:t>и рассмотрения жалобы осуществляется путем размещения соответствующей информа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 на информационных стендах, расположенных в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 на официальном сайте Администрации Артинского городского округа в сети «Интернет», указанном в пункте 4 настояще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) в информационно-телекоммуникационных сетях общего пользования, </w:t>
        <w:br/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>и региональной государственной информационной системы «Портал государственных и муниципальных услуг (функций) Свердловской области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103" w:hanging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14"/>
          <w:szCs w:val="16"/>
        </w:rPr>
      </w:pPr>
      <w:r>
        <w:rPr>
          <w:bCs/>
          <w:sz w:val="14"/>
          <w:szCs w:val="28"/>
        </w:rPr>
        <w:t>к Административному регламенту предоставления муниципальной услуги по предоставлению земельных участков, находящихся в муниципальной собственности и земельных участков государственная собственность на которые не разграничена, на территории муниципального образования Артинский городской округ, под строительство по результатам торгов</w:t>
      </w:r>
    </w:p>
    <w:p>
      <w:pPr>
        <w:pStyle w:val="Normal"/>
        <w:ind w:left="637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явления о проведении аукци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17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707" w:hRule="atLeast"/>
        </w:trPr>
        <w:tc>
          <w:tcPr>
            <w:tcW w:w="5178" w:type="dxa"/>
            <w:tcBorders/>
          </w:tcPr>
          <w:p>
            <w:pPr>
              <w:pStyle w:val="Normal"/>
              <w:ind w:left="81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лаве Артинского городского округа</w:t>
            </w:r>
          </w:p>
          <w:p>
            <w:pPr>
              <w:pStyle w:val="Normal"/>
              <w:ind w:left="81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</w:t>
            </w:r>
          </w:p>
        </w:tc>
      </w:tr>
      <w:tr>
        <w:trPr>
          <w:trHeight w:val="375" w:hRule="atLeast"/>
        </w:trPr>
        <w:tc>
          <w:tcPr>
            <w:tcW w:w="5178" w:type="dxa"/>
            <w:tcBorders/>
          </w:tcPr>
          <w:p>
            <w:pPr>
              <w:pStyle w:val="Normal"/>
              <w:ind w:left="817" w:hanging="0"/>
              <w:rPr>
                <w:sz w:val="22"/>
              </w:rPr>
            </w:pPr>
            <w:r>
              <w:rPr>
                <w:sz w:val="22"/>
              </w:rPr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817" w:hanging="0"/>
              <w:rPr/>
            </w:pPr>
            <w:r>
              <w:rPr>
                <w:sz w:val="22"/>
              </w:rPr>
              <w:t xml:space="preserve">(фамилия, имя, отчество (при наличии) </w:t>
            </w:r>
          </w:p>
        </w:tc>
      </w:tr>
      <w:tr>
        <w:trPr>
          <w:trHeight w:val="1361" w:hRule="atLeast"/>
        </w:trPr>
        <w:tc>
          <w:tcPr>
            <w:tcW w:w="5178" w:type="dxa"/>
            <w:tcBorders/>
          </w:tcPr>
          <w:p>
            <w:pPr>
              <w:pStyle w:val="ConsPlusNonformat"/>
              <w:snapToGrid w:val="false"/>
              <w:ind w:left="81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ind w:left="81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____________________________</w:t>
            </w:r>
          </w:p>
          <w:p>
            <w:pPr>
              <w:pStyle w:val="ConsPlusNonformat"/>
              <w:ind w:left="81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для получения ответа)</w:t>
            </w:r>
          </w:p>
          <w:p>
            <w:pPr>
              <w:pStyle w:val="ConsPlusNonformat"/>
              <w:ind w:left="81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ind w:left="81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лефон __________________________</w:t>
            </w:r>
          </w:p>
          <w:p>
            <w:pPr>
              <w:pStyle w:val="ConsPlusNonformat"/>
              <w:ind w:left="81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ind w:left="817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лектронная почта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овести аукцион в отношении земельного участка с кадастровым номером  ___________________________________ площадью ______ кв. м, расположенный местоположение:_____________________________________________________ в целях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 получу лично, прошу направить почтой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</w:t>
      </w:r>
    </w:p>
    <w:p>
      <w:pPr>
        <w:pStyle w:val="ConsPlusNonforma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Приложение № 2 </w:t>
      </w:r>
    </w:p>
    <w:p>
      <w:pPr>
        <w:pStyle w:val="Normal"/>
        <w:ind w:left="9923" w:hanging="0"/>
        <w:jc w:val="both"/>
        <w:rPr>
          <w:sz w:val="14"/>
          <w:szCs w:val="16"/>
        </w:rPr>
      </w:pPr>
      <w:r>
        <w:rPr>
          <w:bCs/>
          <w:sz w:val="14"/>
          <w:szCs w:val="28"/>
        </w:rPr>
        <w:t>к Административному регламенту предоставления муниципальной услуги по предоставлению земельных участков, находящихся в муниципальной  собственности и земельных участков государственная собственность на которые не разграничена, на территории муниципального образования Артинский городской округ под строительство по результатам торг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предоставления земельных участков, находящихся в муниципальной собственности и земельных участков государственная собственность на которые не разграничена, на территории муниципального образования Артинский городской округ под строительство по результатам торг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184150</wp:posOffset>
                </wp:positionV>
                <wp:extent cx="85312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и регистрация заявления / рассмотрение плана Администрации АГО по предоставлению земельных участков, находящихся в муниципальной собственности и земельных участков государственная собственность на которые не разграничена, под строительство на текущи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1.75pt;height:50.25pt;mso-wrap-distance-left:9.05pt;mso-wrap-distance-right:9.05pt;mso-wrap-distance-top:0pt;mso-wrap-distance-bottom:0pt;margin-top:14.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и регистрация заявления / рассмотрение плана Администрации АГО по предоставлению земельных участков, находящихся в муниципальной собственности и земельных участков государственная собственность на которые не разграничена, под строительство на текущи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1750</wp:posOffset>
                </wp:positionH>
                <wp:positionV relativeFrom="paragraph">
                  <wp:posOffset>2441575</wp:posOffset>
                </wp:positionV>
                <wp:extent cx="185039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формирова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38.05pt;mso-wrap-distance-left:9.05pt;mso-wrap-distance-right:9.05pt;mso-wrap-distance-top:0pt;mso-wrap-distance-bottom:0pt;margin-top:192.25pt;mso-position-vertical-relative:text;margin-left:10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формирова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80645</wp:posOffset>
                </wp:positionV>
                <wp:extent cx="635" cy="177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7405</wp:posOffset>
                </wp:positionH>
                <wp:positionV relativeFrom="paragraph">
                  <wp:posOffset>1289685</wp:posOffset>
                </wp:positionV>
                <wp:extent cx="635" cy="245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10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2725</wp:posOffset>
                </wp:positionH>
                <wp:positionV relativeFrom="paragraph">
                  <wp:posOffset>132080</wp:posOffset>
                </wp:positionV>
                <wp:extent cx="635" cy="1205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61460</wp:posOffset>
                </wp:positionH>
                <wp:positionV relativeFrom="paragraph">
                  <wp:posOffset>1769745</wp:posOffset>
                </wp:positionV>
                <wp:extent cx="7785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3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1343025</wp:posOffset>
                </wp:positionV>
                <wp:extent cx="1988820" cy="660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2pt;mso-wrap-distance-left:9.05pt;mso-wrap-distance-right:9.05pt;mso-wrap-distance-top:0pt;mso-wrap-distance-bottom:0pt;margin-top:105.7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350520</wp:posOffset>
                </wp:positionV>
                <wp:extent cx="635" cy="177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5220</wp:posOffset>
                </wp:positionH>
                <wp:positionV relativeFrom="paragraph">
                  <wp:posOffset>1789430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1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405</wp:posOffset>
                </wp:positionH>
                <wp:positionV relativeFrom="paragraph">
                  <wp:posOffset>261556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20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2690</wp:posOffset>
                </wp:positionH>
                <wp:positionV relativeFrom="paragraph">
                  <wp:posOffset>322389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25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194945</wp:posOffset>
                </wp:positionV>
                <wp:extent cx="1170940" cy="953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3623945</wp:posOffset>
                </wp:positionV>
                <wp:extent cx="6991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8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2725</wp:posOffset>
                </wp:positionH>
                <wp:positionV relativeFrom="paragraph">
                  <wp:posOffset>3241040</wp:posOffset>
                </wp:positionV>
                <wp:extent cx="635" cy="135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5pt;margin-top:2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6184265</wp:posOffset>
                </wp:positionH>
                <wp:positionV relativeFrom="paragraph">
                  <wp:posOffset>2615565</wp:posOffset>
                </wp:positionV>
                <wp:extent cx="952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5pt;margin-top:20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860030</wp:posOffset>
                </wp:positionH>
                <wp:positionV relativeFrom="paragraph">
                  <wp:posOffset>1148080</wp:posOffset>
                </wp:positionV>
                <wp:extent cx="572135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9pt;margin-top:9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09740</wp:posOffset>
                </wp:positionH>
                <wp:positionV relativeFrom="paragraph">
                  <wp:posOffset>842645</wp:posOffset>
                </wp:positionV>
                <wp:extent cx="1050290" cy="619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2pt;margin-top:6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paragraph">
                  <wp:posOffset>49530</wp:posOffset>
                </wp:positionV>
                <wp:extent cx="3509010" cy="310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экспертизы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тверждении схемы располож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24.45pt;mso-wrap-distance-left:9.05pt;mso-wrap-distance-right:9.05pt;mso-wrap-distance-top:0pt;mso-wrap-distance-bottom:0pt;margin-top:3.9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экспертизы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утверждении схемы располож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</wp:posOffset>
                </wp:positionH>
                <wp:positionV relativeFrom="paragraph">
                  <wp:posOffset>1313180</wp:posOffset>
                </wp:positionV>
                <wp:extent cx="3505835" cy="485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параметров разрешен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38.25pt;mso-wrap-distance-left:9.05pt;mso-wrap-distance-right:9.05pt;mso-wrap-distance-top:0pt;mso-wrap-distance-bottom:0pt;margin-top:103.4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параметров разрешен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0505</wp:posOffset>
                </wp:positionH>
                <wp:positionV relativeFrom="paragraph">
                  <wp:posOffset>493395</wp:posOffset>
                </wp:positionV>
                <wp:extent cx="1463675" cy="664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52.3pt;mso-wrap-distance-left:9.05pt;mso-wrap-distance-right:9.05pt;mso-wrap-distance-top:0pt;mso-wrap-distance-bottom:0pt;margin-top:38.85pt;mso-position-vertical-relative:text;margin-left:6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2167255</wp:posOffset>
                </wp:positionV>
                <wp:extent cx="3451225" cy="4578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дготовка  договора купли-продажи или договора арен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36.05pt;mso-wrap-distance-left:9.05pt;mso-wrap-distance-right:9.05pt;mso-wrap-distance-top:0pt;mso-wrap-distance-bottom:0pt;margin-top:170.6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одготовка  договора купли-продажи или договора аренд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0"/>
                        </w:rPr>
                      </w:pPr>
                      <w:r>
                        <w:rPr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440</wp:posOffset>
                </wp:positionH>
                <wp:positionV relativeFrom="paragraph">
                  <wp:posOffset>493395</wp:posOffset>
                </wp:positionV>
                <wp:extent cx="3509010" cy="782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ого информационного запроса в органы (организации), участвующие в  предоставлении муниципальных усл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тверждении схемы располож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61.6pt;mso-wrap-distance-left:9.05pt;mso-wrap-distance-right:9.05pt;mso-wrap-distance-top:0pt;mso-wrap-distance-bottom:0pt;margin-top:38.8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ого информационного запроса в органы (организации), участвующие в  предоставлении муниципальных усл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утверждении схемы располож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</wp:posOffset>
                </wp:positionH>
                <wp:positionV relativeFrom="paragraph">
                  <wp:posOffset>1932305</wp:posOffset>
                </wp:positionV>
                <wp:extent cx="3505835" cy="6927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параметров разрешенного строительства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54.55pt;mso-wrap-distance-left:9.05pt;mso-wrap-distance-right:9.05pt;mso-wrap-distance-top:0pt;mso-wrap-distance-bottom:0pt;margin-top:152.1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параметров разрешенного строительства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915</wp:posOffset>
                </wp:positionH>
                <wp:positionV relativeFrom="paragraph">
                  <wp:posOffset>2758440</wp:posOffset>
                </wp:positionV>
                <wp:extent cx="3505835" cy="4749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технических условий подключение объектов к се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37.4pt;mso-wrap-distance-left:9.05pt;mso-wrap-distance-right:9.05pt;mso-wrap-distance-top:0pt;mso-wrap-distance-bottom:0pt;margin-top:217.2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технических условий подключение объектов к се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0</wp:posOffset>
                </wp:positionH>
                <wp:positionV relativeFrom="paragraph">
                  <wp:posOffset>3350895</wp:posOffset>
                </wp:positionV>
                <wp:extent cx="3505835" cy="4921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технических условий подключения объектов к сет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38.75pt;mso-wrap-distance-left:9.05pt;mso-wrap-distance-right:9.05pt;mso-wrap-distance-top:0pt;mso-wrap-distance-bottom:0pt;margin-top:263.8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технических условий подключения объектов к сет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5835</wp:posOffset>
                </wp:positionH>
                <wp:positionV relativeFrom="paragraph">
                  <wp:posOffset>3366770</wp:posOffset>
                </wp:positionV>
                <wp:extent cx="3505835" cy="4921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пределение начальной цены предмета аукцио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38.75pt;mso-wrap-distance-left:9.05pt;mso-wrap-distance-right:9.05pt;mso-wrap-distance-top:0pt;mso-wrap-distance-bottom:0pt;margin-top:265.1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пределение начальной цены предмета аукци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835</wp:posOffset>
                </wp:positionH>
                <wp:positionV relativeFrom="paragraph">
                  <wp:posOffset>2758440</wp:posOffset>
                </wp:positionV>
                <wp:extent cx="3576320" cy="6273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Администрации Артинского городского округа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pt;height:49.4pt;mso-wrap-distance-left:9.05pt;mso-wrap-distance-right:9.05pt;mso-wrap-distance-top:0pt;mso-wrap-distance-bottom:0pt;margin-top:217.2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Администрации Артинского городского округа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i-go.ru/" TargetMode="External"/><Relationship Id="rId4" Type="http://schemas.openxmlformats.org/officeDocument/2006/relationships/hyperlink" Target="consultantplus://offline/ref=570971C2B94708539BD06035C224A13ABFBC43B90F88F081026CE26E82FD0D783367A917F5CD55C0qEr0I" TargetMode="External"/><Relationship Id="rId5" Type="http://schemas.openxmlformats.org/officeDocument/2006/relationships/hyperlink" Target="consultantplus://offline/ref=570971C2B94708539BD06035C224A13ABFBD4DBF048FF081026CE26E82FD0D783367A91EqFr3I" TargetMode="External"/><Relationship Id="rId6" Type="http://schemas.openxmlformats.org/officeDocument/2006/relationships/hyperlink" Target="consultantplus://offline/ref=650446AD88E3621347C9CFD0CA5FB09F2CC59F7863B61727D0918FE6668B769BF06FD5766A59E4L5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5:00Z</dcterms:created>
  <dc:creator>MEDVEDEVA_YV</dc:creator>
  <dc:description/>
  <cp:keywords/>
  <dc:language>en-US</dc:language>
  <cp:lastModifiedBy>Земля1</cp:lastModifiedBy>
  <cp:lastPrinted>2016-05-13T15:54:00Z</cp:lastPrinted>
  <dcterms:modified xsi:type="dcterms:W3CDTF">2016-05-16T05:25:00Z</dcterms:modified>
  <cp:revision>37</cp:revision>
  <dc:subject/>
  <dc:title>УТВЕРЖДЕН</dc:title>
</cp:coreProperties>
</file>